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 na udział w projekcie osoby nieposiadającej zdolności do czynności prawnych lub posiadających ograniczoną zdolność do czynności praw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a niżej podpisany </w:t>
      </w:r>
      <w:r>
        <w:rPr>
          <w:rFonts w:cs="Calibri" w:ascii="Calibri" w:hAnsi="Calibri"/>
          <w:i/>
          <w:iCs/>
        </w:rPr>
        <w:t>(imię, nazwisko i PESEL osoby składającej oświadczenie)</w:t>
      </w:r>
      <w:r>
        <w:rPr>
          <w:rFonts w:cs="Calibri" w:ascii="Calibri" w:hAnsi="Calibri"/>
        </w:rPr>
        <w:t xml:space="preserve"> ………………………………………………………………………….. niniejszym oświadczam, że jako </w:t>
      </w:r>
      <w:r>
        <w:rPr>
          <w:rFonts w:cs="Calibri" w:ascii="Calibri" w:hAnsi="Calibri"/>
          <w:i/>
          <w:iCs/>
        </w:rPr>
        <w:t>(właściwe zaznaczyć):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dzic osoby niepełnoletniej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prawny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(podać właściwy stosunek prawny)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ełen udział (imię nazwisko i pesel uczestnika projektu): …………………………………………………………………………………………………………………………………………. w projekc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Lokalna Asystentura Osobista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>data i podpi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oszę uzupełnić wyłącznie w przypadku uczestników posiadających częściową zdolność do czynności prawnych, tj. dzieci powyżej 13 roku życia oraz osób częściowo ubezwłasnowolnion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cześnie informuję, że </w:t>
      </w:r>
      <w:r>
        <w:rPr>
          <w:rFonts w:cs="Calibri" w:ascii="Calibri" w:hAnsi="Calibri"/>
          <w:i/>
          <w:iCs/>
        </w:rPr>
        <w:t>(właściwe zaznaczyć)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rażam zgodę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wyrażam zg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amodzielne podpisywanie się przez ww. uczestnik na dokumentacji projektowej (takiej jak umowy, listy obecności, oświadczenia i inn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b77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b77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b77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b77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b77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b77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b77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b77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b77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77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77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77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b77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b774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b774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b774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b774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b774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b77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b77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b77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74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b77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74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e51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e51a6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54c0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4c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b77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b77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b77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7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b77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5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e5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54c0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Martyna Radywoniuk</dc:creator>
  <dc:description/>
  <dc:language>en-US</dc:language>
  <cp:lastModifiedBy>Magdalena Cudny</cp:lastModifiedBy>
  <dcterms:modified xsi:type="dcterms:W3CDTF">2024-05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