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łącznik nr 7 do Regulaminu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>Dane uczestnika/uczestniczki projektu</w:t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 xml:space="preserve">Imię i nazwisko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iniejszym oświadczam, i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rowolnie przystępuję do projektu „</w:t>
      </w:r>
      <w:r>
        <w:rPr>
          <w:rStyle w:val="FontStyle38"/>
          <w:rFonts w:cs="Calibri" w:ascii="Calibri" w:hAnsi="Calibri" w:asciiTheme="minorHAnsi" w:cstheme="minorHAnsi" w:hAnsiTheme="minorHAnsi"/>
        </w:rPr>
        <w:t>Lokalna Asystentura Osobista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”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numerze FEDS.09.01-IP.02-0052/23 (zwanym dalej „projektem”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zapoznałem się z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Regulaminem Projektu wraz z załącznikami 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akceptuje wszystkie warunki w nim zawarte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poznałem się z Kodeksem Etycznym wskazanym w zał. nr 1 do Regulaminu Projektu i zobowiązuje się stosować zasady w nim wskazane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pełniam wszystkie kryteria dostępu zawarte w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Regulaminie</w:t>
      </w:r>
      <w:r>
        <w:rPr>
          <w:rFonts w:cs="Calibri"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projektu</w:t>
      </w:r>
      <w:r>
        <w:rPr>
          <w:rFonts w:cs="Calibri"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 xml:space="preserve">tj. w szczególności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zamieszkuję w rozumieniu KC na obszarze subregionu wałbrzyskiego objętego wsparciem FST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jestem (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właściwe zaznaczyć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osobą</w:t>
      </w:r>
      <w:r>
        <w:rPr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iCs/>
          <w:sz w:val="22"/>
          <w:szCs w:val="22"/>
        </w:rPr>
        <w:t>z niepełnosprawnością potrzebującą wsparcia w codziennym funkcjonowaniu,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opiekunem faktycznym osoby z niepełnosprawnością potrzebującą wsparcia w codziennym funkcjonowaniu,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rFonts w:ascii="Calibri" w:hAnsi="Calibri" w:cs="Calibri" w:ascii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iCs/>
          <w:sz w:val="22"/>
          <w:szCs w:val="22"/>
        </w:rPr>
        <w:t>Asystentem osobistym osoby z niepełnosprawnościami/kandydatem na asystenta osobistego osoby z niepełnosprawności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ę się do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zestnictwa w proponowanym przez Lidera i Partnerów wsparciu w ramach projektu,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ania dokumentów związanych z realizacją działań projektowych oraz ewentualnych ankiet niezbędnych w procesie monitorowania Projektu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enia informacji o mojej sytuacji po opuszczeniu Projektu,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ieżącego informowania o wszystkich zmianach, które mogą mieć wpływ na udział w Projekcie, w tym także bieżącej aktualizacji danych kontaktowych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strzegania Regulaminu Projektu wraz z załącznikam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stałem/łam poinformowany/na, iż uczestniczę w projekcie współfinansowanym ze środków Unii Europejskiej w ramach Funduszy Europejskich dla Dolnego Śląska 2021-2027, Fundusz na rzecz Sprawiedliwej Transformacji, Priorytet 9 Fundusze Europejskie na rzecz transformacji obszarów górniczych na Dolnym Śląsku, Działanie 9.1 Transformacja społeczna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1"/>
        <w:gridCol w:w="4880"/>
      </w:tblGrid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 xml:space="preserve">      ……………………………………………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</w:t>
            </w:r>
            <w:r>
              <w:rPr>
                <w:rFonts w:cs="Calibri"/>
                <w:i/>
                <w:sz w:val="20"/>
                <w:szCs w:val="20"/>
              </w:rPr>
              <w:t>PODPIS UCZESTNIKA PROJEKTU lub opiekuna prawnego działającego w imieniu uczestnika projektu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ączniki do Deklaracji Uczestnictwa:</w:t>
        <w:br/>
        <w:t>Załącznik nr 1 - Informacje na potrzeby monitorowania i oświadczenia uczestnika projektu</w:t>
        <w:br/>
        <w:t>załącznik nr 2 – Oświadczenie w zakresie danych osobowych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ł. nr 1 do deklaracji Informacje na potrzeby monitorowania i oświadczenia uczestnika projektu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Oświadczenia</w:t>
      </w:r>
    </w:p>
    <w:p>
      <w:pPr>
        <w:pStyle w:val="Normal"/>
        <w:spacing w:before="0" w:after="0"/>
        <w:contextualSpacing/>
        <w:rPr/>
      </w:pPr>
      <w:r>
        <w:rPr/>
        <w:t xml:space="preserve">Niniejszym oświadczam, ż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dzień przystąpienia do Projektu moje dane zawarte w dokumentach rekrutacyjnych (właściwe zaznaczyć)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uległy żadnej modyfikacji i są aktual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legły zmianie (wskazać w jakim zakresie i podać aktualne dane) 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rPr/>
      </w:pPr>
      <w:r>
        <w:rPr/>
        <w:t>Informacja na potrzeby monitorowania wskaźników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977"/>
        <w:gridCol w:w="268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  <w:t>Jestem osobą z niepełnosprawnością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cs="Times New Roman"/>
                <w:kern w:val="0"/>
                <w:lang w:val="pl-PL" w:bidi="ar-SA"/>
              </w:rPr>
              <w:t>NI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datkowe informacje o Uczestniku/Uczestniczce Projektu</w:t>
      </w:r>
      <w:r>
        <w:rPr>
          <w:color w:val="FF0000"/>
        </w:rPr>
        <w:t xml:space="preserve"> </w:t>
      </w:r>
      <w:r>
        <w:rPr>
          <w:b/>
          <w:bCs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zypadku osób pracujących: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oba pracująca w tym (proszę zaznaczyć właściwe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owadząca działalność na własny rachun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administracji rządow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administracji samorządowej [z wyłączeniem szkół i placówek systemu oświaty]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organizacji pozarządow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MMŚ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dużym przedsiębiorstwi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podmiocie wykonującym działalność leczniczą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pedagogicz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niepedagogicz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szkole lub placówce systemu oświaty (kadra zarządzając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na uczeln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nauk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badawcz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instytucie działającym w ramach Sieci Badawczej Łukasiewicz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w międzynarodowym instytucie nauk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dla federacji podmiotów systemu szkolnictwa wyższego i nauk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racująca na rzecz państwowej osoby prawnej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n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  <w:tab/>
        <w:tab/>
        <w:tab/>
        <w:tab/>
        <w:tab/>
        <w:t>.….………………………………………………..</w:t>
      </w:r>
    </w:p>
    <w:p>
      <w:pPr>
        <w:pStyle w:val="Normal"/>
        <w:ind w:left="4956" w:hanging="4248"/>
        <w:jc w:val="center"/>
        <w:rPr/>
      </w:pPr>
      <w:r>
        <w:rPr/>
        <w:t xml:space="preserve">data </w:t>
        <w:tab/>
        <w:t xml:space="preserve">podpis uczestnika projektu lub  opiekuna  prawnego działającego w imieniu uczestnika projektu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ENIE W ZAKRESIE DANYCH OSOBOWYCH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świadczam, że zapoznałem/am się z </w:t>
      </w:r>
      <w:r>
        <w:rPr>
          <w:rFonts w:cs="Calibri" w:cstheme="minorHAnsi"/>
          <w:b/>
          <w:bCs/>
          <w:sz w:val="24"/>
          <w:szCs w:val="24"/>
        </w:rPr>
        <w:t>Klauzulą informacyjną DWUP - Instytucji Pośredniczącej Funduszami Europejskimi dla Dolnego Śląska 2021-2027*</w:t>
      </w:r>
      <w:r>
        <w:rPr>
          <w:rFonts w:cs="Calibri" w:cstheme="minorHAnsi"/>
          <w:sz w:val="24"/>
          <w:szCs w:val="24"/>
        </w:rPr>
        <w:t xml:space="preserve"> (stanowiącą załącznik nr 3 do Regulaminu) ora </w:t>
      </w:r>
      <w:r>
        <w:rPr>
          <w:rFonts w:cs="Calibri" w:cstheme="minorHAnsi"/>
          <w:b/>
          <w:bCs/>
          <w:sz w:val="24"/>
          <w:szCs w:val="24"/>
        </w:rPr>
        <w:t>Klauzulą Informacyjną Beneficjenta*</w:t>
      </w:r>
      <w:r>
        <w:rPr>
          <w:rFonts w:cs="Calibri" w:cstheme="minorHAnsi"/>
          <w:sz w:val="24"/>
          <w:szCs w:val="24"/>
        </w:rPr>
        <w:t xml:space="preserve"> (stanowiącą załącznik nr 4 do Regulaminu) i wyrażam zgodę na przetwarzanie (właściwe zaznaczyć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ich danych osobowy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ych osobowych osoby, pozostającej pod moją opieką prawną/kuratelą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ach w nich wskazanych. Akceptuję wszelkie zapisy zwarte w klauzulach i jestem świadomy, że podanie danych jest dobrowolne, ale odmowa ich podania jest równoznaczna z brakiem możliwości podjęcia udziału w projekci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>*</w:t>
      </w:r>
      <w:r>
        <w:rPr>
          <w:rFonts w:cs="Calibri" w:cstheme="minorHAnsi"/>
          <w:i/>
          <w:iCs/>
          <w:sz w:val="24"/>
          <w:szCs w:val="24"/>
        </w:rPr>
        <w:t xml:space="preserve">Klauzule są dostępne na stronie </w:t>
      </w:r>
      <w:r>
        <w:rPr>
          <w:rStyle w:val="InternetLink"/>
          <w:rFonts w:cs="Calibri" w:cstheme="minorHAnsi"/>
          <w:i/>
          <w:iCs/>
          <w:sz w:val="24"/>
          <w:szCs w:val="24"/>
        </w:rPr>
        <w:t>https://fundacjaconceptus.pl/projekty/lokalna-asystentura-osobista/do-pobrania/</w:t>
      </w:r>
      <w:r>
        <w:rPr>
          <w:rFonts w:cs="Calibri" w:cstheme="minorHAnsi"/>
          <w:i/>
          <w:iCs/>
          <w:sz w:val="24"/>
          <w:szCs w:val="24"/>
        </w:rPr>
        <w:t xml:space="preserve"> oraz w formie papierowej w biurze projektu. Przed podpisaniem niniejszego oświadczenia na prośbę uczestnika klauzule zostaną mu odczytane przez członka personelu projektu obecnego podczas podpisywania deklaracji i/lub zostaną mu wydane ich wydruki. Klauzule mają charakter informacyjny i nie wymagają podpisania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</w:t>
      </w:r>
      <w:r>
        <w:rPr>
          <w:rFonts w:cs="Calibri" w:cstheme="minorHAnsi"/>
          <w:sz w:val="24"/>
          <w:szCs w:val="24"/>
        </w:rPr>
        <w:t>.</w:t>
        <w:tab/>
        <w:tab/>
        <w:tab/>
        <w:tab/>
        <w:tab/>
        <w:t>.….………………………………………………..</w:t>
        <w:br/>
      </w:r>
      <w:r>
        <w:rPr>
          <w:rFonts w:cs="Calibri" w:cstheme="minorHAnsi"/>
        </w:rPr>
        <w:t>data</w:t>
      </w:r>
      <w:r>
        <w:rPr>
          <w:rFonts w:cs="Calibri" w:cstheme="minorHAnsi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Calibri" w:cstheme="minorHAnsi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750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93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bullet"/>
      <w:lvlText w:val="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6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0a43"/>
    <w:rPr>
      <w:rFonts w:ascii="Tahoma" w:hAnsi="Tahoma" w:eastAsia="Calibri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80c67"/>
    <w:rPr>
      <w:rFonts w:eastAsia="Times New Roman"/>
      <w:sz w:val="20"/>
      <w:szCs w:val="20"/>
    </w:rPr>
  </w:style>
  <w:style w:type="character" w:styleId="FootnoteCharacters">
    <w:name w:val="Footnote Characters"/>
    <w:uiPriority w:val="99"/>
    <w:qFormat/>
    <w:rsid w:val="00480c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3b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b3bab"/>
    <w:rPr>
      <w:rFonts w:ascii="Calibri" w:hAnsi="Calibri" w:eastAsia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b3bab"/>
    <w:rPr>
      <w:rFonts w:ascii="Calibri" w:hAnsi="Calibri" w:eastAsia="Calibri"/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1e75b5"/>
    <w:rPr>
      <w:rFonts w:eastAsia="Times New Roman"/>
      <w:b/>
      <w:sz w:val="28"/>
      <w:szCs w:val="20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e75b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FontStyle38" w:customStyle="1">
    <w:name w:val="Font Style38"/>
    <w:basedOn w:val="DefaultParagraphFont"/>
    <w:uiPriority w:val="99"/>
    <w:qFormat/>
    <w:rsid w:val="00e82e90"/>
    <w:rPr>
      <w:rFonts w:ascii="Calibri" w:hAnsi="Calibri" w:cs="Calibri"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93731"/>
    <w:rPr>
      <w:rFonts w:ascii="Calibri" w:hAnsi="Calibri" w:eastAsia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93731"/>
    <w:rPr>
      <w:rFonts w:ascii="Calibri" w:hAnsi="Calibri" w:eastAsia="Calibri"/>
    </w:rPr>
  </w:style>
  <w:style w:type="character" w:styleId="AkapitzlistZnak" w:customStyle="1">
    <w:name w:val="Akapit z listą Znak"/>
    <w:link w:val="ListParagraph"/>
    <w:uiPriority w:val="1"/>
    <w:qFormat/>
    <w:locked/>
    <w:rsid w:val="00674500"/>
    <w:rPr>
      <w:rFonts w:eastAsia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e02a91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2a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1"/>
    <w:qFormat/>
    <w:rsid w:val="007e0a43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0a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480c67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b3b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3bab"/>
    <w:pPr/>
    <w:rPr>
      <w:b/>
      <w:bCs/>
    </w:rPr>
  </w:style>
  <w:style w:type="paragraph" w:styleId="Title">
    <w:name w:val="Title"/>
    <w:basedOn w:val="Normal"/>
    <w:next w:val="Subtitle"/>
    <w:link w:val="TytuZnak"/>
    <w:qFormat/>
    <w:rsid w:val="001e75b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1e75b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3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3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2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40A5D-6A63-47D5-89A5-B2BCAA980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8</Words>
  <Characters>4492</Characters>
  <CharactersWithSpaces>523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7:00Z</dcterms:created>
  <dc:creator>a</dc:creator>
  <dc:description/>
  <dc:language>en-US</dc:language>
  <cp:lastModifiedBy>M</cp:lastModifiedBy>
  <cp:lastPrinted>2019-01-27T21:01:00Z</cp:lastPrinted>
  <dcterms:modified xsi:type="dcterms:W3CDTF">2024-05-20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