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0" w:name="_Hlk163212618"/>
      <w:r>
        <w:rPr>
          <w:b/>
        </w:rPr>
        <w:t>FORMULARZ REKRUTACYJNY DLA KANDYDATÓW NA ASYSTENTÓW</w:t>
      </w:r>
      <w:bookmarkEnd w:id="0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o projektu „Asystenci - siła wsparcia!”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EDS.07.07-IP.02-0087/23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r identyfikacyjny: …………………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</w:t>
      </w:r>
      <w:r>
        <w:rPr>
          <w:rFonts w:cs="Calibri" w:cstheme="minorHAnsi"/>
          <w:i/>
          <w:sz w:val="20"/>
          <w:szCs w:val="20"/>
        </w:rPr>
        <w:t>nr nadaje Beneficjent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ata wpływu:</w:t>
      </w:r>
      <w:r>
        <w:rPr>
          <w:rFonts w:cs="Calibri" w:cstheme="minorHAnsi"/>
        </w:rPr>
        <w:t xml:space="preserve"> 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. DANE OSOBOWE KANDYDATA</w:t>
      </w:r>
    </w:p>
    <w:p>
      <w:pPr>
        <w:pStyle w:val="Normal"/>
        <w:spacing w:before="0" w:after="0"/>
        <w:ind w:left="-5" w:firstLine="713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*(właściwą odpowiedź należy zaznaczyć)</w:t>
      </w:r>
    </w:p>
    <w:tbl>
      <w:tblPr>
        <w:tblW w:w="8775" w:type="dxa"/>
        <w:jc w:val="center"/>
        <w:tblInd w:w="0" w:type="dxa"/>
        <w:tblLayout w:type="fixed"/>
        <w:tblCellMar>
          <w:top w:w="59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59"/>
        <w:gridCol w:w="2895"/>
        <w:gridCol w:w="2021"/>
        <w:gridCol w:w="2499"/>
      </w:tblGrid>
      <w:tr>
        <w:trPr>
          <w:trHeight w:val="2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Dane kandyda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/Imiona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azwisko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ESEL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łeć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Obywatelstwo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ykształcenie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ższe niż podstawowe (ISCED 0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odstawowe sześcioletnie (ISCED 1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odstawowe ośmioletnie (ISCED 2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Gimnazjalne (ISCED 2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onadgimnazjalne/średnie (ISCED 3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olicealne (ISCED 4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yższe (ISCED 5-8).</w:t>
            </w:r>
          </w:p>
        </w:tc>
      </w:tr>
      <w:tr>
        <w:trPr>
          <w:trHeight w:val="2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Miejsce zamieszkania i dane kontaktow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ojewództwo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owiat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Gmina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iejscowość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Ulica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r budynku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r lokalu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Kod pocztow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elefon kontaktow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Adres e-mail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 xml:space="preserve">Status osoby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</w:rPr>
              <w:t>na rynku pracy 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Osoba bezrobot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1052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tcMar>
              <w:right w:w="6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0" w:after="0"/>
              <w:ind w:left="274" w:hanging="180"/>
              <w:contextualSpacing/>
              <w:rPr>
                <w:rFonts w:ascii="Calibri" w:hAnsi="Calibri" w:eastAsia="Times New Roman" w:cs="Calibri" w:asciiTheme="minorHAnsi" w:cstheme="minorHAnsi" w:hAnsiTheme="minorHAnsi"/>
                <w:color w:val="FF0000"/>
              </w:rPr>
            </w:pPr>
            <w:r>
              <w:rPr>
                <w:rFonts w:eastAsia="Times New Roman" w:cs="Calibri" w:cstheme="minorHAnsi"/>
              </w:rPr>
              <w:t>w tym osoba zarejestrowana w PU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2" w:type="dxa"/>
            </w:tcMar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0" w:after="0"/>
              <w:ind w:left="416" w:hanging="283"/>
              <w:contextualSpacing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 tym osoba długotrwale bezrobot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68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Osoba bierna zawodowo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2" w:type="dxa"/>
            </w:tcMar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0" w:after="0"/>
              <w:ind w:left="274" w:hanging="180"/>
              <w:contextualSpacing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 tym osoba ucząca si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584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2" w:type="dxa"/>
            </w:tcMar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0" w:after="0"/>
              <w:ind w:left="416" w:hanging="283"/>
              <w:contextualSpacing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w tym osoba nieuczestnicząca w kształceniu lub szkoleni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  <w:tr>
        <w:trPr>
          <w:trHeight w:val="5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Osoba pracują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. OŚWIADCZENIA 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Bezodstpw1"/>
        <w:numPr>
          <w:ilvl w:val="0"/>
          <w:numId w:val="7"/>
        </w:numPr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 zapoznałem/am się treścią Regulaminu projektu wraz z załącznikami „Asystenci - siła wsparcia!” oraz w pełni akceptuję wszystkie jego postanowienia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, że zapoznałem/am się z Klauzulą informacyjną DWUP - Instytucji Pośredniczącej Funduszami Europejskimi dla Dolnego Śląska 2021-2027 (stanowiącą załącznik nr 3 do Regulaminu) ora Klauzulą Informacyjną Beneficjenta (stanowiącą załącznik nr 4 do Regulaminu) i wyrażam zgodę na przetwarzanie moich danych osobowych w celach w nich wskazanych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 zgodnie z wymogami ujętymi w Regulaminie rekrutacji i Regulaminie realizacji usług asystenckich w projekcie „Asystenci - siła wsparcia!” jestem uprawniony/a do uczestnictwa w projekcie.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Świadomy/a odpowiedzialności za składanie oświadczeń niezgodnych z prawdą oświadczam, że podane przeze mnie dane są zgodne ze stanem faktycz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                             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i do Formularza Rekrutacyjnego</w:t>
      </w:r>
    </w:p>
    <w:p>
      <w:pPr>
        <w:pStyle w:val="Normal"/>
        <w:spacing w:lineRule="auto" w:line="360" w:before="0" w:after="0"/>
        <w:ind w:firstLine="708"/>
        <w:rPr>
          <w:i/>
          <w:i/>
          <w:iCs/>
        </w:rPr>
      </w:pPr>
      <w:r>
        <w:rPr>
          <w:rFonts w:cs="Calibri" w:cstheme="minorHAnsi"/>
          <w:i/>
          <w:iCs/>
        </w:rPr>
        <w:t>Zał. 1 Oświadczenie AO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9" w:footer="10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Calibri"/>
        <w:sz w:val="20"/>
        <w:szCs w:val="20"/>
      </w:rPr>
    </w:pPr>
    <w:r>
      <w:rPr>
        <w:rFonts w:eastAsia="Malgun Gothic" w:cs="Calibri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16"/>
      </w:rPr>
    </w:pPr>
    <w:r>
      <w:rPr>
        <w:sz w:val="20"/>
        <w:szCs w:val="20"/>
      </w:rPr>
      <w:br/>
    </w:r>
    <w:r>
      <w:rPr>
        <w:sz w:val="16"/>
      </w:rPr>
      <w:t xml:space="preserve">Projekt „Asystenci - siła wsparcia!” współfinansowany ze środków Europejskiego Funduszu Społecznego Plus realizowany przez Fundację Conceptus, Fundację „SPEKTRA”, w ramach Funduszy Europejskich dla Dolnego Śląska 2021-2027 Priorytet 7 Fundusze Europejskie na rzecz rynku pracy i włączenia społecznego na Dolnym Śląsku Działanie 7.7 Rozwój usług społecznych i zdrowotnych, </w:t>
    </w:r>
  </w:p>
  <w:p>
    <w:pPr>
      <w:pStyle w:val="TextBody"/>
      <w:jc w:val="center"/>
      <w:rPr>
        <w:sz w:val="20"/>
        <w:szCs w:val="20"/>
      </w:rPr>
    </w:pPr>
    <w:r>
      <w:rPr>
        <w:sz w:val="16"/>
      </w:rPr>
      <w:t>nr projektu FEDS.07.07-IP.02-0087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☐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2"/>
      <w:numFmt w:val="bullet"/>
      <w:lvlText w:val="☐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5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ce"/>
    <w:rPr/>
  </w:style>
  <w:style w:type="character" w:styleId="TekstdymkaZnak" w:customStyle="1">
    <w:name w:val="Tekst dymka Znak"/>
    <w:link w:val="BalloonText"/>
    <w:uiPriority w:val="99"/>
    <w:semiHidden/>
    <w:qFormat/>
    <w:rsid w:val="00914f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4fce"/>
    <w:rPr>
      <w:color w:val="0000FF"/>
      <w:u w:val="single"/>
    </w:rPr>
  </w:style>
  <w:style w:type="character" w:styleId="Strong">
    <w:name w:val="Strong"/>
    <w:uiPriority w:val="22"/>
    <w:qFormat/>
    <w:rsid w:val="006237d1"/>
    <w:rPr>
      <w:b/>
      <w:bCs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4c519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4c5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1"/>
    <w:qFormat/>
    <w:rsid w:val="00cc775d"/>
    <w:rPr>
      <w:rFonts w:cs="Calibri"/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1"/>
    <w:qFormat/>
    <w:locked/>
    <w:rsid w:val="00e95f8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cc775d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37d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link w:val="AkapitzlistZnak"/>
    <w:uiPriority w:val="1"/>
    <w:qFormat/>
    <w:rsid w:val="007006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92c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194"/>
    <w:pPr/>
    <w:rPr>
      <w:sz w:val="20"/>
      <w:szCs w:val="20"/>
    </w:rPr>
  </w:style>
  <w:style w:type="paragraph" w:styleId="Bezodstpw1" w:customStyle="1">
    <w:name w:val="Bez odstępów1"/>
    <w:uiPriority w:val="99"/>
    <w:qFormat/>
    <w:rsid w:val="00004c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5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035B54-7E2C-48B0-90B6-41D80293A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1</Words>
  <Characters>1807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4:00Z</dcterms:created>
  <dc:creator>Użytkownik systemu Windows</dc:creator>
  <dc:description/>
  <dc:language>en-US</dc:language>
  <cp:lastModifiedBy>Izabela Nowak</cp:lastModifiedBy>
  <cp:lastPrinted>2019-01-27T20:33:00Z</cp:lastPrinted>
  <dcterms:modified xsi:type="dcterms:W3CDTF">2024-08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