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63223627"/>
      <w:bookmarkEnd w:id="0"/>
      <w:r>
        <w:rPr>
          <w:rFonts w:cs="Calibri" w:ascii="Calibri" w:hAnsi="Calibri"/>
          <w:b/>
          <w:bCs/>
          <w:sz w:val="20"/>
          <w:szCs w:val="20"/>
        </w:rPr>
        <w:t>Załącznik 5a do Regulamin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KRES PRZEDMIOTOWY WSPARCIA </w:t>
        <w:br/>
      </w:r>
      <w:r>
        <w:rPr>
          <w:sz w:val="24"/>
          <w:szCs w:val="24"/>
        </w:rPr>
        <w:t xml:space="preserve">dot. osoby </w:t>
      </w:r>
      <w:r>
        <w:rPr>
          <w:b/>
          <w:bCs/>
          <w:sz w:val="24"/>
          <w:szCs w:val="24"/>
        </w:rPr>
        <w:t>do 13 r.ż</w:t>
      </w:r>
      <w:r>
        <w:rPr>
          <w:sz w:val="24"/>
          <w:szCs w:val="24"/>
        </w:rPr>
        <w:t>., która będzie korzystać z asystencji osobistej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Formularz jest uzupełniany na podstawie informacji przedstawionych przez rodzica/opiekuna prawnego uwzględniających potrzeby dziecka. Zależy nam na tym, aby wsparcie było jak najbardziej dostosowane do jego potrzeb i pozwalało dziecku być aktywnym, sprawczym oraz stopniowo przygotowywać się do niezależnego życia. Zakres służy do ustalenia głównych czynności asystenckich, a także dopasowania adekwatnego asystenta do potrzeb osoby z niepełnosprawnością. W toku realizacji usług asystenckich po porozumieniu z koordynatorem AOON oraz asystentami będzie możliwe również wsparcie w obszarach nie wskazanych poniżej, zgodnie z aktualnymi potrzebami danej osoby z niepełnosprawnością. 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Aptos" w:cs=""/>
                <w:i/>
                <w:iCs/>
                <w:kern w:val="2"/>
                <w:sz w:val="24"/>
                <w:szCs w:val="24"/>
                <w:lang w:val="pl-PL" w:eastAsia="en-US" w:bidi="ar-SA"/>
              </w:rPr>
              <w:t>Imię i nazwisko osoby mającej korzystać z usług asystenckich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Aptos" w:cs=""/>
                <w:i/>
                <w:iCs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Aptos" w:cs=""/>
                <w:i/>
                <w:iCs/>
                <w:kern w:val="2"/>
                <w:sz w:val="24"/>
                <w:szCs w:val="24"/>
                <w:lang w:val="pl-PL" w:eastAsia="en-US" w:bidi="ar-SA"/>
              </w:rPr>
              <w:t>PESE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Aptos" w:cs=""/>
                <w:i/>
                <w:iCs/>
                <w:kern w:val="2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bookmarkStart w:id="1" w:name="_Hlk163223627"/>
      <w:bookmarkStart w:id="2" w:name="_Hlk163223627"/>
      <w:bookmarkEnd w:id="2"/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arcie w czynnościach samoobsługowych, w tym utrzymaniu higieny osobistej angażujące dziecko do współpracy i wyrażania własnej woli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rzystanie z toalety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ycie głowy, mycie ciała, kąpiel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esanie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cinanie paznokci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 pozycji, np. przesiadanie się z łóżka lub na łóżko, z krzesła lub na krzesło, fotel, ułożenie się w łóżku, siadanie na wózku, przesiadanie się z wózka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bieganie powstawaniu odleżyn lub odparzeń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 pampersów, pieluchomajtek i wkładów higienicznych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mienie oraz przygotowanie posiłków i napojów (w tym poprzez PEG i sondę)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anie łóżka i zmiana pościeli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bieranie i rozbieranie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czynności (jakie)</w:t>
      </w:r>
    </w:p>
    <w:p>
      <w:pPr>
        <w:pStyle w:val="ListParagraph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</w:p>
    <w:p>
      <w:pPr>
        <w:pStyle w:val="ListParagraph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arcie w wykonaniu czynności zaleconych przez personel medyczny oraz wykonywanie wybranych czynności medycznopielęgnacyjnych: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awanie leków 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aleta przeciwodleżynowa, odśluzowywanie dróg oddechowych,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sowanie okładów i kompresów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cieranie, oklepywanie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 opatrunku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rzenie temperatury, ciśnienia, poziomu cukru (glukometrem) itp.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czynności (jakie)</w:t>
      </w:r>
    </w:p>
    <w:p>
      <w:pPr>
        <w:pStyle w:val="ListParagraph"/>
        <w:spacing w:lineRule="auto" w:line="276"/>
        <w:ind w:left="7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arcie dziecka w codziennym funkcjonowaniu i wypełnianiu ról w rodzinie motywujące do aktywności własnej, rozwijania sprawczości, komunikacji w pełni respektujące wybory dziecka oraz tempo jego działań: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ystowanie dziecku w zabawach i aktywnościach własnych w domu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ystowanie dziecku w zabawach i kontaktach z członkami rodziny w domu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ystowanie dziecku w zabawach i kontaktach z osobami spoza jego rodziny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ystowanie dziecku w obowiązkach, które wypełnia w domu (sprzątanie, wyrzucanie śmieci, przygotowywanie posiłków dla siebie i członków rodziny, itp.)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e czynności (jakie)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mieszczanie się poza miejscem zamieszkania: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chanie wózka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moc w pokonywaniu barier architektonicznych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moc w orientacji przestrzennej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ystowanie podczas podróży środkami komunikacji publicznej, w tym służącymi do transportu osób niepełnosprawnych oraz taksówkami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nsport samochodem, który jest własnością lub w dyspozycji członka rodziny dziecka z niepełnosprawnością lub asystenta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e czynności (jakie)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arcie w komunikowaniu się z otoczeniem: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ystowanie dziecku podczas komunikowania się z rówieśnikami,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ystowanie dziecku podczas komunikowania się z osobami dorosłymi spoza rodziny,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ystowanie podczas obsługi komputera, tabletu, telefonu komórkowego lub innych urządzeń i przedmiotów służących komunikacji społecznej, z których dziecko korzysta za zgodą rodziców, ale nie jest w stanie obsłużyć ich bez wsparcia asystenta osobistego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czynności (jakie)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arcie w podejmowaniu aktywności życiowej i wspierające aktywność własną i sprawczość oraz w pełni respektujące wybory dziecka i tempo jego działań: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ystowanie dziecku podczas korzystania z wszelkich form aktywności towarzyszących edukacji i niemożliwych do realizacji bez wsparcia asystenta (imprezy, wycieczki, korzystanie z biblioteki, świetlicy)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ystowanie dziecku podczas korzystania z wszelkich form aktywności rekreacyjnej (zabawy na placu zabaw, treningi sportowe, koncerty, spektakle, kino)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ystowanie dziecku podczas korzystania z wszelkich form aktywności społecznej (zabawy z rówieśnikami, przyjęcia urodzinowe, imprezy lokalne)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ystowanie dziecku podczas praktyk religijnych, obrzędów, w których chce brać udział i odbywa się to za zgodą rodziców, a w których uczestnictwo wymaga wsparcia asystenta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ystowanie w działaniach kształtujących niezbędne kompetencje społeczne, samodzielność, sprawczość, współdziałanie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czynności (jakie)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bookmarkStart w:id="3" w:name="_Hlk163223526"/>
      <w:r>
        <w:rPr>
          <w:rFonts w:cs="Calibri" w:ascii="Calibri" w:hAnsi="Calibri"/>
          <w:sz w:val="24"/>
          <w:szCs w:val="24"/>
        </w:rPr>
        <w:t>Inne czynności nie wymienione wcześniej i niemieszczące się we wcześniejszych kategoriach, w których dziecko może potrzebować wsparcia asystenckiego:</w:t>
      </w:r>
      <w:bookmarkEnd w:id="3"/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276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93115"/>
          <wp:effectExtent l="0" t="0" r="0" b="0"/>
          <wp:docPr id="1" name="Obraz 1" descr="Obraz zawierający tekst, Czcionka, biały, zrzut ekranu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Obraz zawierający tekst, Czcionka, biały, zrzut ekranu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18"/>
        <w:szCs w:val="18"/>
      </w:rPr>
      <w:t>Projekt „Lokalna Asystentura Osobista” współfinansowany ze środków Funduszu na rzecz Sprawiedliwej Transformacji, realizowany przez Fundację Conceptus, Fundację Incept, Fundację „SPEKTRA” w ramach Funduszy Europejskich dla Dolnego Śląska 2021-2027 Priorytet 9 Fundusze Europejskie na rzecz transformacji obszarów górniczych na Dolnym Śląsku Działanie 9.1 Transformacja społeczna, nr projektu FEDS.09.01-IP.02-0052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30389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30389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0389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30389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30389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30389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30389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30389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30389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30389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30389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30389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30389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303895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303895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303895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303895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303895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30389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30389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30389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03895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30389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03895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3181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31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30389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30389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30389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0389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30389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318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318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f0d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96B437-8F8F-4090-94A5-00C0D27EAE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28</Words>
  <Characters>4368</Characters>
  <CharactersWithSpaces>50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54:00Z</dcterms:created>
  <dc:creator>Martyna Radywoniuk</dc:creator>
  <dc:description/>
  <dc:language>en-US</dc:language>
  <cp:lastModifiedBy>Magdalena Cudny</cp:lastModifiedBy>
  <dcterms:modified xsi:type="dcterms:W3CDTF">2024-05-15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