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63223627"/>
      <w:bookmarkEnd w:id="0"/>
      <w:r>
        <w:rPr>
          <w:rFonts w:cs="Calibri" w:ascii="Calibri" w:hAnsi="Calibri"/>
          <w:b/>
          <w:bCs/>
          <w:sz w:val="20"/>
          <w:szCs w:val="20"/>
        </w:rPr>
        <w:t>Załącznik 5a do Regulamin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KRES PRZEDMIOTOWY WSPARCIA </w:t>
        <w:br/>
      </w:r>
      <w:r>
        <w:rPr>
          <w:sz w:val="24"/>
          <w:szCs w:val="24"/>
        </w:rPr>
        <w:t xml:space="preserve">dot. osoby </w:t>
      </w:r>
      <w:r>
        <w:rPr>
          <w:b/>
          <w:bCs/>
          <w:sz w:val="24"/>
          <w:szCs w:val="24"/>
        </w:rPr>
        <w:t>do 13 r.ż</w:t>
      </w:r>
      <w:r>
        <w:rPr>
          <w:sz w:val="24"/>
          <w:szCs w:val="24"/>
        </w:rPr>
        <w:t>., która będzie korzystać z asystencji osobist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arz jest uzupełniany na podstawie informacji przedstawionych przez rodzica/opiekuna prawnego uwzględniających potrzeby dziecka. Zależy nam na tym, aby wsparcie było jak najbardziej dostosowane do jego potrzeb i pozwalało dziecku być aktywnym, sprawczym oraz stopniowo przygotowywać się do niezależnego życia. Zakres służy do ustalenia głównych czynności asystenckich, a także</w:t>
      </w:r>
      <w:bookmarkStart w:id="1" w:name="_GoBack"/>
      <w:bookmarkEnd w:id="1"/>
      <w:r>
        <w:rPr>
          <w:i/>
          <w:iCs/>
        </w:rPr>
        <w:t xml:space="preserve"> dopasowania adekwatnego asystenta do potrzeb osoby z niepełnosprawnością. W toku realizacji usług asystenckich po porozumieniu z dyspozytorem AOON oraz asystentami będzie możliwe również wsparcie w obszarach nie wskazanych poniżej, zgodnie z aktualnymi potrzebami danej osoby z niepełnosprawnością.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/>
        <w:tc>
          <w:tcPr>
            <w:tcW w:w="4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  <w:t xml:space="preserve">Imię i nazwisko osoby mającej korzystać z usług asystenckich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" w:name="_Hlk163223627"/>
      <w:bookmarkStart w:id="3" w:name="_Hlk163223627"/>
      <w:bookmarkEnd w:id="3"/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w czynnościach samoobsługowych, w tym utrzymaniu higieny osobistej angażujące dziecko do współpracy i wyrażania własnej woli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zystanie z toalet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cie głowy, mycie ciała, kąpiel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esani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cinanie paznokci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ozycji, np. przesiadanie się z łóżka lub na łóżko, z krzesła lub na krzesło, fotel, ułożenie się w łóżku, siadanie na wózku, przesiadanie się z wózka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bieganie powstawaniu odleżyn lub odparzeń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ampersów, pieluchomajtek i wkładów higienicznych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mienie oraz przygotowanie posiłków i napojów (w tym poprzez PEG i sondę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anie łóżka i zmiana pościeli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ieranie i rozbierani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czynności (jakie)</w:t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w wykonaniu czynności zaleconych przez personel medyczny oraz wykonywanie wybranych czynności medycznopielęgnacyjnych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wanie leków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aleta przeciwodleżynowa, odśluzowywanie dróg oddechowych,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okładów i kompresów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ieranie, oklepywani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patrunk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rzenie temperatury, ciśnienia, poziomu cukru (glukometrem) itp.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czynności (jakie)</w:t>
      </w:r>
    </w:p>
    <w:p>
      <w:pPr>
        <w:pStyle w:val="ListParagraph"/>
        <w:spacing w:lineRule="auto" w:line="276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dziecka w codziennym funkcjonowaniu i wypełnianiu ról w rodzinie motywujące do aktywności własnej, rozwijania sprawczości, komunikacji w pełni respektujące wybory dziecka oraz tempo jego działań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ystowanie dziecku w zabawach i aktywnościach własnych w dom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w zabawach i kontaktach z członkami rodziny w dom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w zabawach i kontaktach z osobami spoza jego rodziny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ystowanie dziecku w obowiązkach, które wypełnia w domu (sprzątanie, wyrzucanie śmieci, przygotowywanie posiłków dla siebie i członków rodziny, itp.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 czynności (jakie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mieszczanie się poza miejscem zamieszkania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chanie wózka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oc w pokonywaniu barier architektonicznych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oc w orientacji przestrzennej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podczas podróży środkami komunikacji publicznej, w tym służącymi do transportu osób niepełnosprawnych oraz taksówkami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t samochodem, który jest własnością lub w dyspozycji członka rodziny dziecka z niepełnosprawnością lub asystenta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 czynności (jakie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w komunikowaniu się z otoczeniem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ystowanie dziecku podczas komunikowania się z rówieśnikami,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ystowanie dziecku podczas komunikowania się z osobami dorosłymi spoza rodziny,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ystowanie podczas obsługi komputera, tabletu, telefonu komórkowego lub innych urządzeń i przedmiotów służących komunikacji społecznej, z których dziecko korzysta za zgodą rodziców, ale nie jest w stanie obsłużyć ich bez wsparcia asystenta osobistego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czynności (jakie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w podejmowaniu aktywności życiowej i wspierające aktywność własną i sprawczość oraz w pełni respektujące wybory dziecka i tempo jego działań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podczas korzystania z wszelkich form aktywności towarzyszących edukacji i niemożliwych do realizacji bez wsparcia asystenta (imprezy, wycieczki, korzystanie z biblioteki, świetlicy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podczas korzystania z wszelkich form aktywności rekreacyjnej (zabawy na placu zabaw, treningi sportowe, koncerty, spektakle, kino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podczas korzystania z wszelkich form aktywności społecznej (zabawy z rówieśnikami, przyjęcia urodzinowe, imprezy lokalne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podczas praktyk religijnych, obrzędów, w których chce brać udział i odbywa się to za zgodą rodziców, a w których uczestnictwo wymaga wsparcia asystenta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ystowanie w działaniach kształtujących niezbędne kompetencje społeczne, samodzielność, sprawczość, współdziałanie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czynności (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bookmarkStart w:id="4" w:name="_Hlk163223526"/>
      <w:r>
        <w:rPr>
          <w:rFonts w:cs="Calibri" w:ascii="Calibri" w:hAnsi="Calibri"/>
          <w:sz w:val="24"/>
          <w:szCs w:val="24"/>
        </w:rPr>
        <w:t>Inne czynności nie wymienione wcześniej i niemieszczące się we wcześniejszych kategoriach, w których dziecko może potrzebować wsparcia asystenckiego:</w:t>
      </w:r>
      <w:bookmarkEnd w:id="4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3115"/>
          <wp:effectExtent l="0" t="0" r="0" b="0"/>
          <wp:docPr id="1" name="Obraz 1" descr="Obraz zawierający tekst, Czcionka, biały, zrzut ekranu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Czcionka, biały, zrzut ekranu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Projekt „Asystenci - siła wsparcia!” współfinansowany ze środków Europejskiego Funduszu Społecznego Plus realizowany przez Fundację Conceptus, Fundację „SPEKTRA”, w ramach Funduszy Europejskich dla Dolnego Śląska 2021-2027 Priorytet 7 Fundusze Europejskie na rzecz rynku pracy i włączenia społecznego na Dolnym Śląsku Działanie 7.7 Rozwój usług społecznych i zdrowotnych, </w:t>
    </w:r>
  </w:p>
  <w:p>
    <w:pPr>
      <w:pStyle w:val="Header"/>
      <w:jc w:val="center"/>
      <w:rPr/>
    </w:pPr>
    <w:r>
      <w:rPr>
        <w:i/>
        <w:iCs/>
        <w:sz w:val="18"/>
        <w:szCs w:val="18"/>
      </w:rPr>
      <w:t>nr projektu FEDS.07.07-IP.02-0087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0389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0389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0389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0389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0389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0389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0389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0389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0389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038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038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0389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0389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0389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0389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0389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0389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0389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038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038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038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389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0389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3895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181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1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0389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0389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038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389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0389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1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31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f0d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859EF-6934-43D7-AED4-680A7E64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7</Words>
  <Characters>4368</Characters>
  <CharactersWithSpaces>50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2:00Z</dcterms:created>
  <dc:creator>Martyna Radywoniuk</dc:creator>
  <dc:description/>
  <dc:language>en-US</dc:language>
  <cp:lastModifiedBy>M</cp:lastModifiedBy>
  <dcterms:modified xsi:type="dcterms:W3CDTF">2024-10-15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