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5 do Regulam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DIAGNOZY POTRZEB</w:t>
      </w:r>
    </w:p>
    <w:p>
      <w:pPr>
        <w:pStyle w:val="Normal"/>
        <w:jc w:val="both"/>
        <w:rPr>
          <w:rFonts w:ascii="Open Sans" w:hAnsi="Open Sans" w:cs="Open Sans"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Open Sans" w:ascii="Open Sans" w:hAnsi="Open Sans"/>
          <w:i/>
          <w:iCs/>
          <w:color w:val="000000"/>
          <w:sz w:val="21"/>
          <w:szCs w:val="21"/>
          <w:shd w:fill="FFFFFF" w:val="clear"/>
        </w:rPr>
        <w:t>Niniejszy dokument jest podsumowaniem diagnozy potrzeb uczestnika projektu. Dokument wypełnia doradca zawodowy dokonujący diagnozy na podstawie wywiadu z uczestnikiem projektu lub jego opiekunem. Diagnoza ukierunkowana jest na zachowanie poczucia sprawczości i decyzyjności oraz kontroli osoby z niepełnosprawnością poddawanej diagnozie. W sytuacjach uzasadnionych (m.in. gdy wyznaczony jest opiekun prawny np. w sytuacji osób ubezwłasnowolnionych czy małoletnich) wywiadu może udzielać opiekun uwzględniając w swoich wypowiedziach potrzeby i punkt widzenia osoby z niepełnosprawnością będącą pod jego opieką. W diagnozie może brać udział również opiekun faktyczny, nie będący opiekunem prawnym w zależności od indywidualnej sytuacji danej osoby z niepełnosprawnościami (z zastrzeżeniem, iż będzie on będzie pełnił tylko funkcję pomocniczą/doradczą). Decyzję w powyższym zakresie podejmuje osoba dokonująca diagnozy.  Dodatkowo diagnozą objęte zostaną potrzeb opiekuna faktycznego w zakresie dalszego wsparcia w projekcie (o ile dotyczy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DIAGNOSTYCZNY DLA OSOBY Z NIEPEŁNOSPRAWNOŚCIĄ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1"/>
        <w:gridCol w:w="462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SOBIE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mię i nazwisko osoby z niepełnosprawności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ESE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Wykształcen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Zawód wyuczony/wykonywan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Status na rynku prac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graniczenie praw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Tak, w jakim zakresie? Kto jest opiekunem prawnym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- Nie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Grupa/stopień niepełnosprawnośc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Rodzaj niepełnosprawności, zgodnie z orzeczenie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minujący wg Pana/i rodzaj niepełnosprawności: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(zaznaczyć właściwą odpowiedź obok i dopisać nazwę głównego schorzenia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ruchowa,...............................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wzrokowa,…………………………………………………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psychiczna,…………………………………………………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neurologiczna,……………………………………………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schorzenia narządu mowy,…………………………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schorzenia narządu słuchu,…………………………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intelektualna,……………………………………………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autyzm,………………………………………………………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- inna,………………………………………………………….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CHOWANIA ZDROWOTNE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Leki przyjmowane przez Pana/ią codziennie (w jakich godzinach i przez kogo są podawane?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Leki przyjmowane interwencyjnie przez Pana/ią (w jakich sytuacjach i przez kogo są podawane?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zy ma Pan/i alergię na jakiś czynnik?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Tak, co jest alergenem i jak reagować przy objawach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………………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- Nie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W jakich porach je Pan/i stałe posiłki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Kogo należy powiadamiać w nagłych wypadkach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USZANIE SIĘ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 domu porusza się Pan/i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samodziel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z pomocą sprzętów ortopedycznych, jakich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- nie poruszam się samodzielnie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za miejscem zamieszkania porusza się Pan/i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samodziel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z pomocą sprzętów ortopedycznych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- nie poruszam się samodzielnie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y do przemieszczania się poza miejscem zamieszkania potrzebne jest Panu/i czyjeś wsparcie?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Tak, jakiego rodzaju wsparcie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- Nie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28"/>
              </w:rPr>
              <w:t>KOMUNIKOWANIE SIĘ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W jaki sposób Pan/i komunikuje się z innymi osobami w bezpośrednim kontakcie? (w tym posługiwanie się językiem migowym, piktogramami, komunikatorami itp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W jaki sposób Pan/i komunikuje się na odległość (telefon, sms, Skype, inne)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YTUACJA RODZINNA I SPOŁECZNA 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Z jakimi osobami Pan/i aktualnie mieszka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Jakie trudności/przeszkody napotyka Pan/i w miejscu zamieszkania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Jak jest Pana/Pani sytuacja rodzinna? Czy może Pan/i liczyć na wsparcie bliższej/dalszej rodziny na pomoc w codziennych i/lub wyjątkowych sytuacjach 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Tak, jakie to osoby i w jakich czynnościach pomagaj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………………</w:t>
            </w:r>
            <w:r>
              <w:rPr/>
              <w:t>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- Nie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FF0000"/>
              </w:rPr>
            </w:pPr>
            <w:r>
              <w:rPr/>
              <w:t>Czy może Pan/i liczyć na pomoc znajomych, przyjaciół, sąsiadów w wykonywaniu codziennych czynności lub w sytuacjach wyjątkowych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Tak, jakie to osoby i w jakich czynnościach pomagaj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………………</w:t>
            </w:r>
            <w:r>
              <w:rPr/>
              <w:t>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FF0000"/>
              </w:rPr>
            </w:pPr>
            <w:r>
              <w:rPr/>
              <w:t>- Nie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Proszę podać w jakich grupach społecznych w jakich Pan/Pani funkcjonuje (dot. zarówno grup nieformalnych, np. rodzina, grupa rówieśnicza, sąsiedzi jak i formalnych np. w pracy/szkole, czy udział w zajęciach zorganizowanych)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……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……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……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Czy w ramach funkcjonowania w wyżej wymienionych grupach potrzebuje Pan/Pani wsparcia asystenta?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…………………………………………………………………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TYWNOŚĆ WŁASNA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Jak wygląda Pan/i rozkład dnia w kilku zdaniach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Jakie ma Pan/i zainteresowania/umiejętności/co lubi Pan/i robić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Gdyby miał Pan/i jeden dzień tylko dla siebie, to jakby go Pan/i spędził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28"/>
              </w:rPr>
              <w:t>ZACHOWANIA SZCZEGÓLNE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Czy ma Pan/Pani jakieś specyficzne dla siebie zachowania, które zastanawiają/dziwią inne osoby? Jeżeli tak, proszę wymienić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W jakich sytuacjach pojawiają się ww. reakcje (np. stres)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CZEKIWANIA WOBEC ASYSTENTA –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i/>
                <w:i/>
                <w:iCs/>
                <w:sz w:val="28"/>
                <w:u w:val="single"/>
              </w:rPr>
            </w:pPr>
            <w:r>
              <w:rPr>
                <w:bCs/>
                <w:i/>
                <w:iCs/>
                <w:sz w:val="28"/>
                <w:u w:val="single"/>
              </w:rPr>
              <w:t xml:space="preserve">Przed przystąpieniem do niniejszej części należy uzupełnić zał. 5a lub 5b Zakres przedmiotowy wsparcia 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Z jakimi osobami lubi Pan/i przebywać? Jakie posiadają cechy charakteru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Czy ma Pan/i preferencje dot. wieku Asystenta/tki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Tak, jakie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- Nie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Czy ma Pan/i preferencje dot. płci Asystenta/tki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Tak, jakie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…………………</w:t>
            </w:r>
            <w:r>
              <w:rPr/>
              <w:t>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- Nie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Czy ma Pani jakieś szczególne wymagania odnośnie do cech asystenta (np. w zakresie umiejętności, specyficzne cechy psychofizyczne, znajomość języka migowego, etc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Tak, jakie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…………………</w:t>
            </w:r>
            <w:r>
              <w:rPr/>
              <w:t>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- Nie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roszę określić szacunkowy zakres godzin usług asystenckich na miesiąc jaki zaspokoiłby Pana/Pani potrzeby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highlight w:val="yellow"/>
              </w:rPr>
            </w:pPr>
            <w:r>
              <w:rPr/>
              <w:t xml:space="preserve">Czy chciałby/chciałaby Pan/Pani wskazać konkretną osobę, która mogłaby być Pana/Pani asystentem w ramach projektu (po potwierdzeniu spełnienia warunków)?  Jeżeli tak proszę o podanie Imienia i Nazwiska oraz wskazać, jak możemy skontaktować się z tą osobą (np. numer telefonu, email)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A ZAKOŃCZENIE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szę podać wszelkie dodatkowe informacje, które uzna Pan/Pani za istotne w zakresie udziału w projekcie, tak abyśmy mogli dopasować wsparcie do Pana/Pani indywidualnych potrzeb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ANE OPIEKUNA FAKTYCZNEGO (O ILE DOTYCZY)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708"/>
        <w:gridCol w:w="1911"/>
        <w:gridCol w:w="2620"/>
      </w:tblGrid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Imię i Nazwisko</w:t>
            </w:r>
          </w:p>
        </w:tc>
        <w:tc>
          <w:tcPr>
            <w:tcW w:w="52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212" w:hRule="atLeas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PESEL</w:t>
            </w:r>
          </w:p>
        </w:tc>
        <w:tc>
          <w:tcPr>
            <w:tcW w:w="52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Wykształcenie</w:t>
            </w:r>
          </w:p>
        </w:tc>
        <w:tc>
          <w:tcPr>
            <w:tcW w:w="52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Czy opiekun faktyczny zamieszkuje razem z osobą z niepełnosprawnościami wskazaną w cz.I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pl-PL" w:bidi="ar-SA"/>
              </w:rPr>
            </w:pPr>
            <w:sdt>
              <w:sdtPr>
                <w:id w:val="7440272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pl-PL" w:bidi="ar-SA"/>
              </w:rPr>
              <w:t>TAK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pl-PL" w:bidi="ar-SA"/>
              </w:rPr>
            </w:pPr>
            <w:sdt>
              <w:sdtPr>
                <w:id w:val="19688690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pl-PL" w:bidi="ar-SA"/>
              </w:rPr>
              <w:t>NIE</w:t>
            </w:r>
          </w:p>
        </w:tc>
      </w:tr>
      <w:tr>
        <w:trPr/>
        <w:tc>
          <w:tcPr>
            <w:tcW w:w="382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Sytuacja zawodowa w kontekście pełnienia funkcji opiekuna faktyczn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(</w:t>
            </w:r>
            <w:r>
              <w:rPr>
                <w:rFonts w:eastAsia="Calibri" w:cs="Times New Roman"/>
                <w:i/>
                <w:iCs/>
                <w:kern w:val="0"/>
                <w:lang w:val="pl-PL" w:bidi="ar-SA"/>
              </w:rPr>
              <w:t>zaznaczyć właściwe X</w:t>
            </w:r>
            <w:r>
              <w:rPr>
                <w:rFonts w:eastAsia="Calibri" w:cs="Times New Roman"/>
                <w:kern w:val="0"/>
                <w:lang w:val="pl-PL" w:bidi="ar-SA"/>
              </w:rPr>
              <w:t xml:space="preserve">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highlight w:val="yellow"/>
                <w:lang w:val="pl-PL" w:bidi="ar-SA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 xml:space="preserve">Osoba niepracująca w związku z pełnioną funkcją opiekuńczą </w:t>
            </w:r>
          </w:p>
        </w:tc>
      </w:tr>
      <w:tr>
        <w:trPr/>
        <w:tc>
          <w:tcPr>
            <w:tcW w:w="382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highlight w:val="yellow"/>
                <w:lang w:val="pl-PL" w:bidi="ar-SA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Osoba niepracująca z innych niż powyższy względów</w:t>
            </w:r>
          </w:p>
        </w:tc>
      </w:tr>
      <w:tr>
        <w:trPr/>
        <w:tc>
          <w:tcPr>
            <w:tcW w:w="382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highlight w:val="yellow"/>
                <w:lang w:val="pl-PL" w:bidi="ar-SA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Osoba pracująca na podstawie umowy o pracę w pełnym wymiarze czasu pracy</w:t>
            </w:r>
          </w:p>
        </w:tc>
      </w:tr>
      <w:tr>
        <w:trPr/>
        <w:tc>
          <w:tcPr>
            <w:tcW w:w="382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highlight w:val="yellow"/>
                <w:lang w:val="pl-PL" w:bidi="ar-SA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Osoba pracująca na podstawie umowy o prace w niepełnym wymiarze czasu pracy lub na podstawie umowy zlecenie</w:t>
            </w:r>
          </w:p>
        </w:tc>
      </w:tr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 xml:space="preserve">Czy opiekun faktyczny potrzebuje wsparcia </w:t>
            </w:r>
            <w:bookmarkStart w:id="0" w:name="_GoBack"/>
            <w:r>
              <w:rPr>
                <w:rFonts w:eastAsia="Calibri" w:cs="Times New Roman"/>
                <w:kern w:val="0"/>
                <w:lang w:val="pl-PL" w:bidi="ar-SA"/>
              </w:rPr>
              <w:t>psycholog</w:t>
            </w:r>
            <w:bookmarkEnd w:id="0"/>
            <w:r>
              <w:rPr>
                <w:rFonts w:eastAsia="Calibri" w:cs="Times New Roman"/>
                <w:kern w:val="0"/>
                <w:lang w:val="pl-PL" w:bidi="ar-SA"/>
              </w:rPr>
              <w:t xml:space="preserve">icznego 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pl-PL" w:bidi="ar-SA"/>
              </w:rPr>
            </w:pPr>
            <w:sdt>
              <w:sdtPr>
                <w:id w:val="8864381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pl-PL" w:bidi="ar-SA"/>
              </w:rPr>
              <w:t>TAK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pl-PL" w:bidi="ar-SA"/>
              </w:rPr>
            </w:pPr>
            <w:sdt>
              <w:sdtPr>
                <w:id w:val="20382251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pl-PL" w:bidi="ar-SA"/>
              </w:rPr>
              <w:t>NIE</w:t>
            </w:r>
          </w:p>
        </w:tc>
      </w:tr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Czy opiekun faktyczny potrzebuje wsparcia doradczego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pl-PL" w:bidi="ar-SA"/>
              </w:rPr>
            </w:pPr>
            <w:sdt>
              <w:sdtPr>
                <w:id w:val="12318505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pl-PL" w:bidi="ar-SA"/>
              </w:rPr>
              <w:t>TAK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pl-PL" w:bidi="ar-SA"/>
              </w:rPr>
            </w:pPr>
            <w:sdt>
              <w:sdtPr>
                <w:id w:val="13883372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pl-PL" w:bidi="ar-SA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zęść II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EKOMENDACJ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1556"/>
        <w:gridCol w:w="355"/>
        <w:gridCol w:w="1912"/>
      </w:tblGrid>
      <w:tr>
        <w:trPr/>
        <w:tc>
          <w:tcPr>
            <w:tcW w:w="906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Rekomendacja Doradcy zawodowego w zakresie dalszego wsparcia w projekcie:</w:t>
            </w:r>
          </w:p>
        </w:tc>
      </w:tr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Wymiar godzin usług asystenckich w miesiącu</w:t>
            </w:r>
            <w:r>
              <w:rPr>
                <w:rStyle w:val="FootnoteAnchor"/>
                <w:rFonts w:eastAsia="Calibri" w:cs="Times New Roman"/>
                <w:kern w:val="0"/>
                <w:lang w:val="pl-PL" w:bidi="ar-SA"/>
              </w:rPr>
              <w:footnoteReference w:id="2"/>
            </w:r>
            <w:r>
              <w:rPr>
                <w:rFonts w:eastAsia="Calibri" w:cs="Times New Roman"/>
                <w:kern w:val="0"/>
                <w:lang w:val="pl-PL" w:bidi="ar-SA"/>
              </w:rPr>
              <w:t>:</w:t>
            </w:r>
          </w:p>
        </w:tc>
        <w:tc>
          <w:tcPr>
            <w:tcW w:w="382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</w:tr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Wsparcie w rozbudowie kręgów wsparcia osoba z niepełnosprawnością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pl-PL" w:bidi="ar-SA"/>
                  </w:rPr>
                </w:r>
                <w:sdt>
                  <w:sdtPr>
                    <w:id w:val="143079368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pl-PL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l-PL" w:bidi="ar-SA"/>
              </w:rPr>
              <w:t xml:space="preserve">TAK 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kern w:val="0"/>
                <w:lang w:val="pl-PL" w:bidi="ar-SA"/>
              </w:rPr>
            </w:pPr>
            <w:sdt>
              <w:sdtPr>
                <w:id w:val="14703084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pl-PL" w:bidi="ar-SA"/>
              </w:rPr>
              <w:t>NIE</w:t>
            </w:r>
          </w:p>
        </w:tc>
      </w:tr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Wsparcie w rozbudowie kręgów wsparcia opiekun faktyczny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kern w:val="0"/>
                <w:lang w:val="pl-PL" w:bidi="ar-SA"/>
              </w:rPr>
            </w:pPr>
            <w:sdt>
              <w:sdtPr>
                <w:id w:val="1059384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pl-PL" w:bidi="ar-SA"/>
              </w:rPr>
              <w:t>TAK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kern w:val="0"/>
                <w:lang w:val="pl-PL" w:bidi="ar-SA"/>
              </w:rPr>
            </w:pPr>
            <w:sdt>
              <w:sdtPr>
                <w:id w:val="11851628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pl-PL" w:bidi="ar-SA"/>
              </w:rPr>
              <w:t>NIE</w:t>
            </w:r>
          </w:p>
        </w:tc>
      </w:tr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 xml:space="preserve">Dodatkowe specyficzne cechy i/lub predyspozycje psychofizyczne i/lub umiejętności, które powinien posiadać Asystent/Asystentki aby zapewnić możliwie najlepsze wsparcie w ramach projektu (o ile dotyczy) </w:t>
            </w:r>
          </w:p>
        </w:tc>
        <w:tc>
          <w:tcPr>
            <w:tcW w:w="382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</w:tr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Dodatkowe uwagi i rekomendacje w zakresie udziału w projekcie (o ile dotyczy) – dotyczy ON i OF</w:t>
            </w:r>
          </w:p>
        </w:tc>
        <w:tc>
          <w:tcPr>
            <w:tcW w:w="382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</w:tr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Czy pojawiają się przesłanki do zastosowania MRU – dotyczy ON i OF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kern w:val="0"/>
                <w:lang w:val="pl-PL" w:bidi="ar-SA"/>
              </w:rPr>
            </w:pPr>
            <w:sdt>
              <w:sdtPr>
                <w:id w:val="14005270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pl-PL" w:bidi="ar-SA"/>
              </w:rPr>
              <w:t>TAK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kern w:val="0"/>
                <w:lang w:val="pl-PL" w:bidi="ar-SA"/>
              </w:rPr>
            </w:pPr>
            <w:sdt>
              <w:sdtPr>
                <w:id w:val="14347156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pl-PL" w:bidi="ar-SA"/>
              </w:rPr>
              <w:t>NIE</w:t>
            </w:r>
          </w:p>
        </w:tc>
      </w:tr>
      <w:tr>
        <w:trPr/>
        <w:tc>
          <w:tcPr>
            <w:tcW w:w="906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 xml:space="preserve">Rekomendowane wsparcia dla opiekuna faktycznego </w:t>
            </w:r>
            <w:r>
              <w:rPr>
                <w:rFonts w:eastAsia="Calibri" w:cs="Times New Roman"/>
                <w:i/>
                <w:iCs/>
                <w:kern w:val="0"/>
                <w:lang w:val="pl-PL" w:bidi="ar-SA"/>
              </w:rPr>
              <w:t>(wpisać liczbę godzin, jeżeli dana forma wsparcia jest nierekomendowana wpisać 0)</w:t>
            </w:r>
            <w:r>
              <w:rPr>
                <w:rFonts w:eastAsia="Calibri" w:cs="Times New Roman"/>
                <w:kern w:val="0"/>
                <w:lang w:val="pl-PL" w:bidi="ar-SA"/>
              </w:rPr>
              <w:t>:</w:t>
            </w:r>
          </w:p>
        </w:tc>
      </w:tr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Wsparcie psychologiczne</w:t>
            </w:r>
          </w:p>
        </w:tc>
        <w:tc>
          <w:tcPr>
            <w:tcW w:w="382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</w:tr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Wsparcie doradcze</w:t>
            </w:r>
          </w:p>
        </w:tc>
        <w:tc>
          <w:tcPr>
            <w:tcW w:w="382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……………………………………………………………………</w:t>
      </w:r>
      <w:r>
        <w:rPr/>
        <w:t>..….</w:t>
        <w:br/>
        <w:t>Data i podpis doradcy zawodowego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819" w:footer="10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algun Gothic" w:cs="Calibri"/>
        <w:sz w:val="20"/>
        <w:szCs w:val="20"/>
      </w:rPr>
    </w:pPr>
    <w:r>
      <w:rPr>
        <w:rFonts w:eastAsia="Malgun Gothic" w:cs="Calibri"/>
        <w:sz w:val="20"/>
        <w:szCs w:val="20"/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ny zakres jest szacunkowy i może się różnić w poszczególnych miesiącach w zależności od bieżących potrzeb osoby z niepełnosprawnością zgłaszanych dyspozytorow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7595" cy="847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sz w:val="20"/>
        <w:szCs w:val="20"/>
      </w:rPr>
    </w:pPr>
    <w:r>
      <w:rPr>
        <w:sz w:val="20"/>
        <w:szCs w:val="20"/>
      </w:rPr>
      <w:t xml:space="preserve">Projekt „Asystenci - siła wsparcia!” współfinansowany ze środków Europejskiego Funduszu Społecznego Plus realizowany przez Fundację Conceptus, Fundację „SPEKTRA”, w ramach Funduszy Europejskich dla Dolnego Śląska 2021-2027 Priorytet 7 Fundusze Europejskie na rzecz rynku pracy i włączenia społecznego na Dolnym Śląsku Działanie 7.7 Rozwój usług społecznych i zdrowotnych, </w:t>
    </w:r>
  </w:p>
  <w:p>
    <w:pPr>
      <w:pStyle w:val="TextBody"/>
      <w:jc w:val="center"/>
      <w:rPr/>
    </w:pPr>
    <w:r>
      <w:rPr>
        <w:sz w:val="20"/>
        <w:szCs w:val="20"/>
      </w:rPr>
      <w:t>nr projektu FEDS.07.07-IP.02-0087/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33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4fc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4fce"/>
    <w:rPr/>
  </w:style>
  <w:style w:type="character" w:styleId="TekstdymkaZnak" w:customStyle="1">
    <w:name w:val="Tekst dymka Znak"/>
    <w:link w:val="BalloonText"/>
    <w:uiPriority w:val="99"/>
    <w:semiHidden/>
    <w:qFormat/>
    <w:rsid w:val="00914fc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4fce"/>
    <w:rPr>
      <w:color w:val="0000FF"/>
      <w:u w:val="single"/>
    </w:rPr>
  </w:style>
  <w:style w:type="character" w:styleId="Strong">
    <w:name w:val="Strong"/>
    <w:uiPriority w:val="22"/>
    <w:qFormat/>
    <w:rsid w:val="006237d1"/>
    <w:rPr>
      <w:b/>
      <w:bCs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4c5194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4c51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uiPriority w:val="1"/>
    <w:qFormat/>
    <w:rsid w:val="00205d15"/>
    <w:rPr>
      <w:rFonts w:cs="Calibri"/>
      <w:sz w:val="24"/>
      <w:szCs w:val="24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46d1f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6d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205d15"/>
    <w:pPr>
      <w:widowControl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4f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4f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4f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237d1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70063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92cd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c5194"/>
    <w:pPr/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46d1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51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CCC634-9D31-4E84-8797-0E02F4D29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091</Words>
  <Characters>6547</Characters>
  <CharactersWithSpaces>76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2:00Z</dcterms:created>
  <dc:creator>Użytkownik systemu Windows</dc:creator>
  <dc:description/>
  <dc:language>en-US</dc:language>
  <cp:lastModifiedBy>M</cp:lastModifiedBy>
  <cp:lastPrinted>2019-01-27T20:33:00Z</cp:lastPrinted>
  <dcterms:modified xsi:type="dcterms:W3CDTF">2024-10-15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